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96440" cy="24955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OZNI RED ZA POTREB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Š " SLAVA RAŠKAJ " OZALJ  u šk.god. 2025/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LINIJA: VIVODINSKO DVORIŠTE-DOJUTROVICA-OZAL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EVOZNIK: OK-obrt za prijevozničke usluge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1339"/>
        <w:gridCol w:w="3364"/>
        <w:gridCol w:w="2353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dovozu</w:t>
            </w:r>
          </w:p>
          <w:p>
            <w:pPr>
              <w:pStyle w:val="TableContents"/>
              <w:jc w:val="center"/>
              <w:rPr/>
            </w:pPr>
            <w:r>
              <w:rPr/>
              <w:t>u školu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daljenost u km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jališta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odvozu</w:t>
            </w:r>
          </w:p>
          <w:p>
            <w:pPr>
              <w:pStyle w:val="TableContents"/>
              <w:jc w:val="center"/>
              <w:rPr/>
            </w:pPr>
            <w:r>
              <w:rPr/>
              <w:t>iz škole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:4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VODINSKO DVORIŠTE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:10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06:45</w:t>
            </w:r>
            <w:r>
              <w:rPr>
                <w:rFonts w:cs="Arial Black" w:ascii="Arial Black" w:hAnsi="Arial Black"/>
                <w:b/>
                <w:color w:val="000000"/>
                <w:shd w:fill="FFFFFF" w:val="clear"/>
              </w:rPr>
              <w:t>*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JUTROVIC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5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TRUŠ VRH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5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:5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LOŠIĆI(pilana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5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:5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VODINA ŠKOL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50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:5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VODIN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48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0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ŠKOVAC LEŠĆANEC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4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0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REŽ VIN.PODRUM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1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LOVAC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1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ZALJ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ena: Prijevoz od Dojutrovice u dovozu u školu vrši školski kombi s prijelazom u Petruš Vrhu , u odvozu iz škole prijevoz se vrši direktno bez presjed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LINIJA: MIRKOPOLJE-PŠ PODBREŽJE-OZAL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EVOZNIK: OK-obrt za prijevozničke usluge</w:t>
      </w:r>
    </w:p>
    <w:tbl>
      <w:tblPr>
        <w:tblW w:w="7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230"/>
        <w:gridCol w:w="2658"/>
        <w:gridCol w:w="1917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dovozu</w:t>
            </w:r>
          </w:p>
          <w:p>
            <w:pPr>
              <w:pStyle w:val="TableContents"/>
              <w:jc w:val="center"/>
              <w:rPr/>
            </w:pPr>
            <w:r>
              <w:rPr/>
              <w:t>u školu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daljenost u km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jališt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odvozu</w:t>
            </w:r>
          </w:p>
          <w:p>
            <w:pPr>
              <w:pStyle w:val="TableContents"/>
              <w:jc w:val="center"/>
              <w:rPr/>
            </w:pPr>
            <w:r>
              <w:rPr/>
              <w:t>iz škol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3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RKOPOLJ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2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3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BREŽJE LUKEŽIĆI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7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4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BREŽJE DOM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4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BREŽJE ŠKOLA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4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ZALJ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LINIJA: ZORKOVAC-OZAL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PRIJEVOZNICI: AUTOTRANSPORT KARLOVAC d.o.o. / OK-obrt za prij.usluge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1339"/>
        <w:gridCol w:w="3364"/>
        <w:gridCol w:w="2353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dovozu</w:t>
            </w:r>
          </w:p>
          <w:p>
            <w:pPr>
              <w:pStyle w:val="TableContents"/>
              <w:jc w:val="center"/>
              <w:rPr/>
            </w:pPr>
            <w:r>
              <w:rPr/>
              <w:t>u školu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daljenost u km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jališta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odvozu</w:t>
            </w:r>
          </w:p>
          <w:p>
            <w:pPr>
              <w:pStyle w:val="TableContents"/>
              <w:jc w:val="center"/>
              <w:rPr/>
            </w:pPr>
            <w:r>
              <w:rPr/>
              <w:t>iz škole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12065</wp:posOffset>
                      </wp:positionV>
                      <wp:extent cx="22860" cy="1470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7:00               12:4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ORKOVAC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2065</wp:posOffset>
                      </wp:positionV>
                      <wp:extent cx="635" cy="147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2:42          14:17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hd w:fill="FFFFFF" w:val="clear"/>
              </w:rPr>
              <w:t>07:02               12:4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EŠĆEROVAC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40          14:1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:04               12:4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LJE KRIŽ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38          14:1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:07               12:5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LJE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36          14:11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:11               12:5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G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34          14:09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:15               12;5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ZALJ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2:30          14:05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NIJA: GRDUN-PŠ MALI ERJAVEC-OZAL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EVOZNIK: AUTOTRANSPORT KARLOVAC d.o.o.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230"/>
        <w:gridCol w:w="2658"/>
        <w:gridCol w:w="1917"/>
        <w:gridCol w:w="1847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dovozu</w:t>
            </w:r>
          </w:p>
          <w:p>
            <w:pPr>
              <w:pStyle w:val="TableContents"/>
              <w:jc w:val="center"/>
              <w:rPr/>
            </w:pPr>
            <w:r>
              <w:rPr/>
              <w:t>u školu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daljenost u km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jališt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odvozu</w:t>
            </w:r>
          </w:p>
          <w:p>
            <w:pPr>
              <w:pStyle w:val="TableContents"/>
              <w:jc w:val="center"/>
              <w:rPr/>
            </w:pPr>
            <w:r>
              <w:rPr/>
              <w:t>iz škole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odvozu</w:t>
            </w:r>
          </w:p>
          <w:p>
            <w:pPr>
              <w:pStyle w:val="TableContents"/>
              <w:jc w:val="center"/>
              <w:rPr/>
            </w:pPr>
            <w:r>
              <w:rPr/>
              <w:t>iz škol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3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DUN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4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5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3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DUN II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4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48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3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LANEK BRDO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3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46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3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ŠKOVO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3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44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4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LI ERJAVEC PŠ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3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LAPNO TV.KORDUN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2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8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4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LAPNO II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2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7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4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ZALJ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2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NIJA: BASARSKO SELO-VRBANSKA DRAGA-PŠ M.ERJAVEC-OZAL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EVOZNIK: AUTOTRANSPORT KARLOVAC d.o.o.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230"/>
        <w:gridCol w:w="2658"/>
        <w:gridCol w:w="1917"/>
        <w:gridCol w:w="1847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dovozu</w:t>
            </w:r>
          </w:p>
          <w:p>
            <w:pPr>
              <w:pStyle w:val="TableContents"/>
              <w:jc w:val="center"/>
              <w:rPr/>
            </w:pPr>
            <w:r>
              <w:rPr/>
              <w:t>u školu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daljenost u km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jališt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odvozu</w:t>
            </w:r>
          </w:p>
          <w:p>
            <w:pPr>
              <w:pStyle w:val="TableContents"/>
              <w:jc w:val="center"/>
              <w:rPr/>
            </w:pPr>
            <w:r>
              <w:rPr/>
              <w:t>iz škole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odvozu</w:t>
            </w:r>
          </w:p>
          <w:p>
            <w:pPr>
              <w:pStyle w:val="TableContents"/>
              <w:jc w:val="center"/>
              <w:rPr/>
            </w:pPr>
            <w:r>
              <w:rPr/>
              <w:t>iz škol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SARSKO SELO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: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42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LARIĆI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5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2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BANSKA DRAGA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4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2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3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Š MALI ERJAVEC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4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ZALJ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NIJA: VRHOVAC ŠOTIČKI-GRANDIĆ BREG-FERENCI-VRHOVAC-OZAL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PRIJEVOZNIK: AUTOTRANSPORT KARLOVAC d.o.o.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230"/>
        <w:gridCol w:w="2658"/>
        <w:gridCol w:w="1917"/>
        <w:gridCol w:w="1847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dovozu</w:t>
            </w:r>
          </w:p>
          <w:p>
            <w:pPr>
              <w:pStyle w:val="TableContents"/>
              <w:jc w:val="center"/>
              <w:rPr/>
            </w:pPr>
            <w:r>
              <w:rPr/>
              <w:t>u školu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daljenost u km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jališt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odvozu</w:t>
            </w:r>
          </w:p>
          <w:p>
            <w:pPr>
              <w:pStyle w:val="TableContents"/>
              <w:jc w:val="center"/>
              <w:rPr/>
            </w:pPr>
            <w:r>
              <w:rPr/>
              <w:t>iz škole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ijeme u odvozu</w:t>
            </w:r>
          </w:p>
          <w:p>
            <w:pPr>
              <w:pStyle w:val="TableContents"/>
              <w:jc w:val="center"/>
              <w:rPr/>
            </w:pPr>
            <w:r>
              <w:rPr/>
              <w:t>iz škol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:5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HOVAC ŠOTIČKI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2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:5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ČVARI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1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:5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HOVAC KRIŽ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1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29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:5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ERENCI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27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:5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ŠKALJEVICA KRIŽ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2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ANDIĆ BREG KRIŽ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1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23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ŠKALJEVICA KRIŽ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21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0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HOVAC KRIŽ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1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9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Š VRHOVAC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8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0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HOVAC TRGOVINA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7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HOVAC KOKOTOVAC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: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ZALJ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NIJA: POLICE PIRIŠĆE-OZALJSKO DVORIŠĆE-OZAL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JEVOZNIK: AUTOTRANSPORT KARLOVAC d.o.o.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9"/>
        <w:gridCol w:w="1269"/>
        <w:gridCol w:w="889"/>
        <w:gridCol w:w="1922"/>
        <w:gridCol w:w="1387"/>
        <w:gridCol w:w="1335"/>
        <w:gridCol w:w="1336"/>
      </w:tblGrid>
      <w:tr>
        <w:trPr/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u dovozu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školu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u dovozu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školu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lj.u km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jališta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u odvozu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škol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u odvozu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škol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u odvozu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škole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PIRIŠĆE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3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8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LJSKO DVORIŠĆE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9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LJSKI NOVAKI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8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3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EVAC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4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4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LJ ul.N.Š.Zrinski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2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8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ALJ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</w:tc>
      </w:tr>
    </w:tbl>
    <w:p>
      <w:pPr>
        <w:pStyle w:val="Normal"/>
        <w:rPr/>
      </w:pPr>
      <w:r>
        <w:rPr/>
        <w:t>Napomena: U jednoj smjeni su zajedno 1 i 3 razred te u drugoj smjeni 2 i 4 razred</w:t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5:10:00Z</dcterms:created>
  <dc:creator>Slavica</dc:creator>
  <dc:description/>
  <cp:keywords/>
  <dc:language>en-US</dc:language>
  <cp:lastModifiedBy>Željko Petrunić</cp:lastModifiedBy>
  <cp:lastPrinted>2021-09-03T07:20:00Z</cp:lastPrinted>
  <dcterms:modified xsi:type="dcterms:W3CDTF">2025-09-06T15:10:00Z</dcterms:modified>
  <cp:revision>2</cp:revision>
  <dc:subject/>
  <dc:title>AUTOTRANSPORT  KARLOVAC d</dc:title>
</cp:coreProperties>
</file>