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ovačka županij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snovna škola ¨Slava Raškaj¨, Ozal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aj 10a, 47280 Ozal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07908666013</w:t>
      </w:r>
    </w:p>
    <w:p>
      <w:pPr>
        <w:pStyle w:val="Normal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>KLASA: 112-02/24-01/9</w:t>
      </w:r>
    </w:p>
    <w:p>
      <w:pPr>
        <w:pStyle w:val="Normal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</w:rPr>
        <w:t>URBROJ: 2133-35-24-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zalj, 29.11.2024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Pravilnika o načinu i postupku zapošljavanja u Osnovnoj školi „Slava Raškaj“, Ozalj Povjerenstvo za procjenu i vrednovanje kandidata Osnovne škole „Slava Raškaj“, Ozalj objavlju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stiranje kandidata u postupku natječaja za radno mjesto tajnika škole  na određeno radno vrijeme od 20 sati tjedno koji je objavljen dana 5.11.2024. godine na mrežnoj stranici i oglasnoj ploči Hrvatskog zavoda za zapošljavanje i mrežnoj stranici i oglasnoj ploči Osnovne škole „Slava Raškaj“, Ozalj </w:t>
      </w:r>
      <w:r>
        <w:rPr>
          <w:rFonts w:cs="Times New Roman" w:ascii="Times New Roman" w:hAnsi="Times New Roman"/>
          <w:b/>
          <w:sz w:val="24"/>
          <w:szCs w:val="24"/>
        </w:rPr>
        <w:t>održat će se dana 5.12.2024. godine s početkom u 9:00 sati u Osnovnoj školi „Slava Raškaj“, Ozalj, 47280 Ozalj, u uredu pedagoga (1. kat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e kandidata će se provesti usmeno putem intervj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testiranje se pozivaju kandidati koji su dostavili potpunu prijavu sa svim prilozima i ispunjavaju uvjete natječaja prema slijedećem raspore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3"/>
        <w:gridCol w:w="38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testiranj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o kandidat ne pristupi testiranju u navedenom vremenu ili pristupi nakon vremena određenog za početak testiranja, ne smatra se kandidatom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je dužan ponijeti sa sobom osobnu iskaznicu ili drugu identifikacijsku javnu ispravu na temelju koje se utvrđuje identitet kandidata/kinje prije test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bavljenog testiranja Povjerenstvo utvrđuje rezultat testiranja za svakog kandidata koji je pristupio testiran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vjerenstvo za procjenu i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2:00Z</dcterms:created>
  <dc:creator>Tajnica</dc:creator>
  <dc:description/>
  <cp:keywords/>
  <dc:language>en-US</dc:language>
  <cp:lastModifiedBy>Gordana Basar</cp:lastModifiedBy>
  <cp:lastPrinted>2024-11-29T13:00:00Z</cp:lastPrinted>
  <dcterms:modified xsi:type="dcterms:W3CDTF">2024-12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1677F32F6E744795F91BACD7D6EFA7</vt:lpwstr>
  </property>
  <property fmtid="{D5CDD505-2E9C-101B-9397-08002B2CF9AE}" pid="3" name="_activity">
    <vt:lpwstr/>
  </property>
</Properties>
</file>