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>
          <w:trHeight w:val="80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bookmarkStart w:id="0" w:name="_Hlk128748807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REPUBLIKA HRVATS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KARLOVAČKA ŽUPANIJA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OSNOVNA ŠKOLA „SLAVA RAŠKAJ“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PODGRAJ 10A, 47280 OZAL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LASA: 112-04/24-01/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RBROJ: 2133-35-24-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 xml:space="preserve">Tel: 047/731-112                                                                                                                                                                                                                                       Ozalj, 17.10.2024.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hr-H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Temeljem članka 107. Zakona o odgoju i obrazovanju u osnovnoj i srednjoj školi (NN 87/08, 86/09, 105/10-ispravak, 90/11, 5/12, 16/12, 86/12, 94/13, 152/14, 07/17, 68/18, 98/19., 64/20, 151/22, 155/23, 156/23), temeljem članka 38. Statuta Osnovne škole „Slava Raškaj“ Ozalj te temeljem Pravilnika o načinu i postupku zapošljavanja u Osnovnoj školi „Slava Raškaj“, Ozalj, ravnateljica Osnovne škole „Slava Raškaj“, Ozalj raspisuj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Natječaj za radno mjesto- UČITELJ FIZI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t>Mjesto rada: Matična škola Ozal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Broj traženih radnika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Vrsta zaposlenja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na određeno, zamj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Radno vrijeme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nepuno radno vrijem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1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 sati tjedn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Naknada za prijevoz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potpu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naknad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Natječaj vrijedi od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17.10.2024. do 26.10.2024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 xml:space="preserve">UVJET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Za prijem u radni odnos kandidati moraju ispunjavati opće i posebne uvjete utvrđene člankom 105. Zakona o odgoju i obrazovanju u osnovnoj i srednjoj školi (“NN.”broj: 87/08., 86/09., 92/10., 105/10.,90/11., 5/12.,16/12., 86/12., 126/12., 94/13., 152/14., 7/17., 68/18., 98/19. i 64/20., 151/22, 155/23. i 156/23.) i člankom 16. Pravilnika o odgovarajućoj vrsti obrazovanja učitelja i stručnih suradnika u osnovnoj školi („N.N.“ broj:  6/19., 75/20.) , a koji je dostupan je na mrežnim stranicama škole, poveznic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s-slava-raskaj-ozalj.skole.hr/dokument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radni odnos ne može biti primljena osoba za čiji prijam postoje zapreke za zasnivanje radnog odnosa iz članka 106. Zakona o odgoju i obrazovanju u osnovnoj i srednjoj školi   (“N.N.” broj: 87/08., 86/09., 92/10., 105/10., 90/11., 5/12., 16/12., 86/12., 126/12., 94/13., 152/14., 7/17., 68/18., 98/19. i 64/20., 151/22., 155/23., 156/23.).</w:t>
      </w:r>
      <w:bookmarkStart w:id="1" w:name="_Hlk174445118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Za kandidate koji ispunjavaju formalne uvjete natječaja i koji su dostavili svu traženu dokumentaciju i pravodobnu prijavu, provest će se vrednovanje  i procjena putem intervjua prema odredbama Pravilnika o načinu i postupku zapošljavanja u Osnovnoj školi „Slava Raškaj“ Ozalj, poveznic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s-slava-raskaj-ozalj.skole.hr/dokumenti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kandidat ne pristupi vrednovanju i procjeni smatrat će se da je povukao prijavu na natječ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interesirani kandidati trebaju dostavit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lastoručno potpisanu prijavu na natječaj koja sadrži naziv radnog mjesta na koje se osoba prijavljuj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Životopis s osobnim podacima podnositelja prijav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sliku dokaza o državljanstv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sliku dokaza o stupnju i vrsti stručne sprem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Elektronički zapis ili potvrdu o podacima evidentiranim u matičnoj evidenciji Hrvatskog zavoda za mirovinsko osiguranje koja nije starija od dana objave natječaj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vjerenje da se protiv osobe ne vodi kazneni postupak prema članku 106. Zakona o odgoju i obrazovanju u osnovnoj i srednjoj škol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(NN 87/08, 86/09, 105/10-ispravak, 90/11, 5/12, 16/12, 86/12, 94/13, 152/14, 07/17, 68/18, 98/19 i 64/20, 151/22, 155/23, 156/23), koje nije starije od dana objave natječaj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 koji je stekao inozemnu obrazovnu kvalifikaciju dužan je priložiti u izvorniku rješenje Agencije za znanost i visoko obrazovanje o stručnom priznavanju inozemne visokoškolske kvalifikacije u skladu sa Zakonom o priznavanju inozemnih obrazovnih kvalifikacija („N.N.“ broj: 158/03., 198/03., 138/06. i 45/11.) te rješenje Ministarstva znanosti i obrazovanja o priznavanju inozemne stručne kvalifikacije radi pristupa reguliranoj profesiji u skladu sa Zakonom o reguliranim profesijama i priznavanju inozemnih stručnih kvalifikacija („N.N.“ broj: 82/15., 70/19, 47/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Kandidati koji se pozivaju na pravo prednosti pri zapošljavanju prema posebnom zakonu, dužni su se pozvati na to pravo u prijavi na natječaj te, osim dokaza o ispunjavanju traženih uvjeta priložiti i sve zakonom propisane dokumente kojima se dokazuje ostvarivanje tog prava te ostvaruju tu prednost u odnosu na ostale kandidate samo pod jednakim uvjeti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Kandidati na koje se odnosi Zakon o hrvatskim braniteljima iz Domovinskog rata i članovima njihovih obitelji (NN 121/17, 98/19, 84/21, 156/23), a žele se pozvati na pravo prednosti pri zapošljavanju pod jednakim uvjetima, popis potrebne dokumentacije radi ostvarivanja tog prava mogu naći na poveznici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branitelji.gov.hr/UserDocsImages//NG/12%20Prosinac/Zapošljavanje//Popis%20dokaza%20za%20ostvarivanje%20prava%20prednosti%20pri%20zapošljavanju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hd w:fill="FFFFFF" w:val="clear"/>
        <w:spacing w:before="0" w:after="0"/>
        <w:rPr/>
      </w:pPr>
      <w:r>
        <w:rPr/>
        <w:t>Kandidati koji se pozivaju na pravo prednosti pri zapošljavanju sukladno članku 48. Zakona o civilnim stradalnicima Domovinskog rata (NN 84/21) dužni su se pozvati na to pravo u prijavi na natječaj te, osim dokaza o ispunjavanju traženih uvjeta priložiti i sve zakonom propisane dokumente kojima se dokazuje ostvarivanje tog prava te ostvaruju tu prednost u odnosu na ostale kandidate pod jednakim uvjeti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Kandidati na koje se odnosi Zakon o </w:t>
      </w:r>
      <w:r>
        <w:rPr>
          <w:rFonts w:cs="Times New Roman" w:ascii="Times New Roman" w:hAnsi="Times New Roman"/>
        </w:rPr>
        <w:t>civilnim stradalnicima Domovinskog rata (NN 84/2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, a žele se pozvati na pravo prednosti pri zapošljavanju pod jednakim uvjetima, popis potrebne dokumentacije radi ostvarivanja tog prava mogu naći na poveznici:  </w:t>
      </w:r>
    </w:p>
    <w:p>
      <w:pPr>
        <w:pStyle w:val="StandardWeb"/>
        <w:shd w:fill="FFFFFF" w:val="clear"/>
        <w:spacing w:before="0" w:after="0"/>
        <w:rPr>
          <w:color w:val="2F5496"/>
        </w:rPr>
      </w:pPr>
      <w:hyperlink r:id="rId5">
        <w:r>
          <w:rPr>
            <w:rStyle w:val="InternetLink"/>
            <w:color w:val="2F5496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StandardWeb"/>
        <w:shd w:fill="FFFFFF" w:val="clear"/>
        <w:spacing w:before="0" w:after="0"/>
        <w:rPr>
          <w:color w:val="2F5496"/>
        </w:rPr>
      </w:pPr>
      <w:r>
        <w:rPr>
          <w:color w:val="2F5496"/>
        </w:rPr>
      </w:r>
    </w:p>
    <w:p>
      <w:pPr>
        <w:pStyle w:val="StandardWeb"/>
        <w:shd w:fill="FFFFFF" w:val="clear"/>
        <w:spacing w:before="0" w:after="0"/>
        <w:rPr/>
      </w:pPr>
      <w:r>
        <w:rPr/>
        <w:t>Kandidati koji se pozivaju na pravo prednosti pri zapošljavanju sukladno članku 9. Zakona o profesionalnoj rehabilitaciji i zapošljavanju osoba s invaliditetom ("N.N." broj: 157/13,  152/14 i 39/18, 32/20) dužan je, uz gore navedene dokaze, dostaviti rješenje o utvrđenom invaliditetu, odnosno drugu javnu ispravu o invaliditetu, na temelju koje se osoba može upisati u očevidnik zaposlenih osoba s invaliditetom te dokaz iz kojeg je vidljivo na koji je način prestao radni odnos kod posljednjeg poslodavca (rješenje/obavijest o prestanku radnog odnosa, sporazum i drugo).</w:t>
      </w:r>
    </w:p>
    <w:p>
      <w:pPr>
        <w:pStyle w:val="StandardWeb"/>
        <w:shd w:fill="FFFFFF" w:val="clear"/>
        <w:spacing w:before="0" w:after="0"/>
        <w:contextualSpacing/>
        <w:rPr/>
      </w:pPr>
      <w:r>
        <w:rPr/>
        <w:t>Za kandidate koji ispunjavaju formalne uvjete natječaja i koji su dostavili svu traženu dokumentaciju i pravodobnu prijavu, provest će se vrednovanje prema odredbama Pravilnika o načinu i postupku zapošljavanja, koji je dostupan na mrežnim stranicama škole, poveznica:</w:t>
      </w:r>
    </w:p>
    <w:p>
      <w:pPr>
        <w:pStyle w:val="StandardWeb"/>
        <w:shd w:fill="FFFFFF" w:val="clear"/>
        <w:spacing w:before="0" w:after="0"/>
        <w:contextualSpacing/>
        <w:rPr/>
      </w:pPr>
      <w:hyperlink r:id="rId6">
        <w:r>
          <w:rPr>
            <w:rStyle w:val="InternetLink"/>
          </w:rPr>
          <w:t>http://os-slava-raskaj-ozalj.skole.hr/dokumenti</w:t>
        </w:r>
      </w:hyperlink>
      <w:r>
        <w:rPr/>
        <w:t xml:space="preserve"> (Pravilnik o načinu i postupku zapošljavanja).</w:t>
      </w:r>
    </w:p>
    <w:p>
      <w:pPr>
        <w:pStyle w:val="StandardWeb"/>
        <w:shd w:fill="FFFFFF" w:val="clear"/>
        <w:rPr/>
      </w:pPr>
      <w:r>
        <w:rPr/>
        <w:t xml:space="preserve">O datumu provođenja procjene, odnosno terminu, mjestu i načinu održavanja procjene u Školi kandidati će biti pravovremeno obaviješteni putem web stranice Škole na poveznici </w:t>
      </w:r>
      <w:hyperlink r:id="rId7">
        <w:r>
          <w:rPr>
            <w:rStyle w:val="InternetLink"/>
          </w:rPr>
          <w:t>http://os-slava-raskaj-ozalj.skole.hr/natje_aji</w:t>
        </w:r>
      </w:hyperlink>
      <w:r>
        <w:rPr/>
        <w:t xml:space="preserve"> (Natječaji) , s napomenom da se kandidati neće posebno pozivati, te ukoliko se ne pojave na procjeni, smatrat će se da su odustali od prijave na natječ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om na natječaj svi kandidati daju privolu za obradu njihovih osobnih podataka sadržanih u prijavama i prilozima uz iste te njihovu objavu na mrežnoj stranici š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Natječaj će biti objavljen s danom 17.10.2024. godine na web stranicama i oglasnim pločama Hrvatskog zavoda za zapošljavanje te mrežnim stranicama OŠ „Slava Raškaj“, Ozalj, a krajnji rok za podnošenje prijava je 26.10.2024. godine na adresu škole: OŠ „Slava Raškaj“, Ozalj, Podgraj 10a, 47280 Ozalj s naznakom „NATJEČAJ – učitelj fizike“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a natječaj se ravnopravno mogu javiti osobe oba spola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epotpune  prijave i prijave koje pristignu izvan roka neće se razmatrati te se osobe koje podnesu takve prijave ne smatraju kandidatima prijavljenim na natječ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rezultatima natječaja kandidati će biti obaviješteni u zakonskom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 xml:space="preserve">        Ravnateljica ško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ordana Basar, dipl.učitel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ta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slava-raskaj-ozalj.skole.hr/dokumenti" TargetMode="External"/><Relationship Id="rId3" Type="http://schemas.openxmlformats.org/officeDocument/2006/relationships/hyperlink" Target="http://os-slava-raskaj-ozalj.skole.hr/dokumenti" TargetMode="External"/><Relationship Id="rId4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://os-slava-raskaj-ozalj.skole.hr/dokumenti" TargetMode="External"/><Relationship Id="rId7" Type="http://schemas.openxmlformats.org/officeDocument/2006/relationships/hyperlink" Target="http://os-slava-raskaj-ozalj.skole.hr/natje_aj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08:00Z</dcterms:created>
  <dc:creator>Tajnica</dc:creator>
  <dc:description/>
  <cp:keywords/>
  <dc:language>en-US</dc:language>
  <cp:lastModifiedBy>Gordana Basar</cp:lastModifiedBy>
  <cp:lastPrinted>2024-08-13T12:42:00Z</cp:lastPrinted>
  <dcterms:modified xsi:type="dcterms:W3CDTF">2024-12-10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1677F32F6E744795F91BACD7D6EFA7</vt:lpwstr>
  </property>
  <property fmtid="{D5CDD505-2E9C-101B-9397-08002B2CF9AE}" pid="3" name="_activity">
    <vt:lpwstr/>
  </property>
</Properties>
</file>